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677525"/>
            <wp:effectExtent l="0" t="0" r="0" b="0"/>
            <wp:wrapTight wrapText="bothSides">
              <wp:wrapPolygon edited="0">
                <wp:start x="707" y="0"/>
                <wp:lineTo x="707" y="460"/>
                <wp:lineTo x="1034" y="615"/>
                <wp:lineTo x="1034" y="846"/>
                <wp:lineTo x="1416" y="1848"/>
                <wp:lineTo x="980" y="2464"/>
                <wp:lineTo x="-2" y="2850"/>
                <wp:lineTo x="-2" y="6125"/>
                <wp:lineTo x="1196" y="6164"/>
                <wp:lineTo x="3214" y="6781"/>
                <wp:lineTo x="3269" y="7050"/>
                <wp:lineTo x="3651" y="7397"/>
                <wp:lineTo x="3596" y="7436"/>
                <wp:lineTo x="3760" y="8438"/>
                <wp:lineTo x="4087" y="8630"/>
                <wp:lineTo x="4087" y="8823"/>
                <wp:lineTo x="4469" y="9863"/>
                <wp:lineTo x="4469" y="10172"/>
                <wp:lineTo x="4851" y="10480"/>
                <wp:lineTo x="4796" y="10557"/>
                <wp:lineTo x="4960" y="11559"/>
                <wp:lineTo x="5287" y="11713"/>
                <wp:lineTo x="6160" y="11713"/>
                <wp:lineTo x="5342" y="11867"/>
                <wp:lineTo x="5233" y="11906"/>
                <wp:lineTo x="5614" y="12946"/>
                <wp:lineTo x="5614" y="13216"/>
                <wp:lineTo x="6051" y="13563"/>
                <wp:lineTo x="5942" y="13717"/>
                <wp:lineTo x="6323" y="14796"/>
                <wp:lineTo x="6323" y="15027"/>
                <wp:lineTo x="6703" y="15413"/>
                <wp:lineTo x="6651" y="15451"/>
                <wp:lineTo x="6813" y="16453"/>
                <wp:lineTo x="7140" y="16646"/>
                <wp:lineTo x="7085" y="16877"/>
                <wp:lineTo x="7522" y="17879"/>
                <wp:lineTo x="4905" y="18496"/>
                <wp:lineTo x="3323" y="18766"/>
                <wp:lineTo x="1689" y="19112"/>
                <wp:lineTo x="-2" y="19382"/>
                <wp:lineTo x="-2" y="20230"/>
                <wp:lineTo x="8449" y="20346"/>
                <wp:lineTo x="8667" y="20962"/>
                <wp:lineTo x="8667" y="21270"/>
                <wp:lineTo x="9103" y="21579"/>
                <wp:lineTo x="9539" y="21579"/>
                <wp:lineTo x="13247" y="21579"/>
                <wp:lineTo x="13029" y="20962"/>
                <wp:lineTo x="12811" y="20577"/>
                <wp:lineTo x="12647" y="20346"/>
                <wp:lineTo x="15154" y="20346"/>
                <wp:lineTo x="18700" y="19999"/>
                <wp:lineTo x="18645" y="19729"/>
                <wp:lineTo x="21533" y="19228"/>
                <wp:lineTo x="21533" y="18997"/>
                <wp:lineTo x="18100" y="18496"/>
                <wp:lineTo x="18373" y="18033"/>
                <wp:lineTo x="18427" y="17609"/>
                <wp:lineTo x="17227" y="17532"/>
                <wp:lineTo x="11393" y="17263"/>
                <wp:lineTo x="12974" y="17263"/>
                <wp:lineTo x="16845" y="16839"/>
                <wp:lineTo x="16845" y="16646"/>
                <wp:lineTo x="20171" y="16029"/>
                <wp:lineTo x="20934" y="16029"/>
                <wp:lineTo x="21533" y="15760"/>
                <wp:lineTo x="21533" y="15413"/>
                <wp:lineTo x="21262" y="14796"/>
                <wp:lineTo x="20062" y="10480"/>
                <wp:lineTo x="21533" y="10210"/>
                <wp:lineTo x="21533" y="9401"/>
                <wp:lineTo x="18700" y="9247"/>
                <wp:lineTo x="18863" y="9093"/>
                <wp:lineTo x="8340" y="8630"/>
                <wp:lineTo x="8394" y="8322"/>
                <wp:lineTo x="8013" y="8052"/>
                <wp:lineTo x="8776" y="8014"/>
                <wp:lineTo x="12482" y="7551"/>
                <wp:lineTo x="12593" y="7397"/>
                <wp:lineTo x="17173" y="6781"/>
                <wp:lineTo x="18809" y="6280"/>
                <wp:lineTo x="21262" y="5701"/>
                <wp:lineTo x="21207" y="5547"/>
                <wp:lineTo x="20771" y="5046"/>
                <wp:lineTo x="21043" y="4892"/>
                <wp:lineTo x="20609" y="4353"/>
                <wp:lineTo x="11883" y="4314"/>
                <wp:lineTo x="21425" y="2503"/>
                <wp:lineTo x="21533" y="2002"/>
                <wp:lineTo x="20662" y="1963"/>
                <wp:lineTo x="9322" y="1771"/>
                <wp:lineTo x="7740" y="1539"/>
                <wp:lineTo x="5451" y="1231"/>
                <wp:lineTo x="5342" y="306"/>
                <wp:lineTo x="4960" y="37"/>
                <wp:lineTo x="4305" y="0"/>
                <wp:lineTo x="7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9c57" stroked="f" o:allowincell="f" style="position:absolute;margin-left:-396.9pt;margin-top:171.55pt;width:576.15pt;height:71.05pt;mso-wrap-style:none;v-text-anchor:middle;rotation:345" type="_x0000_t136">
            <v:path textpathok="t"/>
            <v:textpath on="t" fitshape="t" string="«Лукашенко провел совещание &#10;по развитию АПК Витебской области»" style="font-family:&quot;Arial Black&quot;;font-size:12pt"/>
            <v:fill o:detectmouseclick="t" type="solid" color2="#e763a8"/>
            <v:stroke color="#3465a4" joinstyle="round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-378.95pt;margin-top:585.6pt;width:143.4pt;height:18.05pt;mso-wrap-style:none;v-text-anchor:middle;rotation:345" type="_x0000_t136">
            <v:path textpathok="t"/>
            <v:textpath on="t" fitshape="t" string="22 ноября 2019" style="font-family:&quot;Impact&quot;;font-size:18pt"/>
            <v:fill o:detectmouseclick="t" type="solid" color2="black"/>
            <v:stroke color="black" weight="3240" joinstyle="miter" endcap="flat"/>
            <w10:wrap type="none"/>
          </v:shape>
        </w:pic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  <w:t>СЕГОДНЯ В ВЫПУС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shadow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5331158">
            <w:r>
              <w:rPr>
                <w:rStyle w:val="IndexLink"/>
                <w:b w:val="false"/>
                <w:lang w:val="en-US" w:eastAsia="en-US"/>
              </w:rPr>
              <w:t>Тема недели: Лукашенко провел совещание по развитию АПК Витебской област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31159">
            <w:r>
              <w:rPr>
                <w:rStyle w:val="IndexLink"/>
                <w:lang w:val="en-US" w:eastAsia="en-US"/>
              </w:rPr>
              <w:t>Лукашенко потребовал сохранить село и учитывать интересы людей при проведении реформ в АПК Витебской област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31160">
            <w:r>
              <w:rPr>
                <w:rStyle w:val="IndexLink"/>
                <w:lang w:val="en-US" w:eastAsia="en-US"/>
              </w:rPr>
              <w:t>Для решения проблем в АПК Витебской области предлагается создать суперкрупный холдинг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31161">
            <w:r>
              <w:rPr>
                <w:rStyle w:val="IndexLink"/>
                <w:lang w:val="en-US" w:eastAsia="en-US"/>
              </w:rPr>
              <w:t>Лукашенко призвал не создавать новые структуры только ради глотка свежего воздух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31162">
            <w:r>
              <w:rPr>
                <w:rStyle w:val="IndexLink"/>
                <w:lang w:val="en-US" w:eastAsia="en-US"/>
              </w:rPr>
              <w:t>Итог президентского совещания по АПК Витебской области: никаких надстроек и возможность приватиза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shadow w:val="false"/>
              <w:color w:val="000000"/>
              <w:sz w:val="22"/>
              <w:szCs w:val="22"/>
              <w:lang w:val="en-US" w:eastAsia="en-US"/>
            </w:rPr>
          </w:pPr>
          <w:hyperlink w:anchor="__RefHeading___Toc25331163">
            <w:r>
              <w:rPr>
                <w:rStyle w:val="IndexLink"/>
                <w:lang w:val="en-US" w:eastAsia="en-US"/>
              </w:rPr>
              <w:t>Тэма тыдня: Лукашэнка правёў нараду па развіцці АПК Віцебскай вобласці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31164">
            <w:r>
              <w:rPr>
                <w:rStyle w:val="IndexLink"/>
                <w:lang w:val="en-US" w:eastAsia="en-US"/>
              </w:rPr>
              <w:t>Лукашэнка запатрабаваў захаваць вёску і ўлічваць інтарэсы людзей пры правядзенні рэформ у АПК Віцебскай вобласці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31165">
            <w:r>
              <w:rPr>
                <w:rStyle w:val="IndexLink"/>
                <w:lang w:val="en-US" w:eastAsia="en-US"/>
              </w:rPr>
              <w:t>Для вырашэння праблем у АПК Віцебскай вобласці прапануецца стварыць супербуйны холдынг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31166">
            <w:r>
              <w:rPr>
                <w:rStyle w:val="IndexLink"/>
                <w:lang w:val="en-US" w:eastAsia="en-US"/>
              </w:rPr>
              <w:t>Лукашэнка заклікаў не ствараць новыя структуры толькі дзеля глытка свежага паветр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31167">
            <w:r>
              <w:rPr>
                <w:rStyle w:val="IndexLink"/>
                <w:lang w:val="en-US" w:eastAsia="en-US"/>
              </w:rPr>
              <w:t>Вынік прэзідэнцкай нарады па АПК Віцебскай вобласці: ніякіх надбудоў і магчымасць прыватызацыі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shadow w:val="false"/>
              <w:color w:val="000000"/>
              <w:sz w:val="22"/>
              <w:szCs w:val="22"/>
              <w:lang w:val="en-US" w:eastAsia="en-US"/>
            </w:rPr>
          </w:pPr>
          <w:hyperlink w:anchor="__RefHeading___Toc25331168">
            <w:r>
              <w:rPr>
                <w:rStyle w:val="IndexLink"/>
                <w:lang w:val="en-US" w:eastAsia="en-US"/>
              </w:rPr>
              <w:t>Фото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b w:val="false"/>
              <w:b w:val="false"/>
              <w:shadow w:val="false"/>
              <w:color w:val="000000"/>
              <w:sz w:val="22"/>
              <w:szCs w:val="22"/>
              <w:lang w:val="en-US" w:eastAsia="en-US"/>
            </w:rPr>
          </w:pPr>
          <w:hyperlink w:anchor="__RefHeading___Toc25331169">
            <w:r>
              <w:rPr>
                <w:rStyle w:val="IndexLink"/>
                <w:lang w:val="en-US" w:eastAsia="en-US"/>
              </w:rPr>
              <w:t>Видео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25331170">
            <w:r>
              <w:rPr>
                <w:rStyle w:val="IndexLink"/>
                <w:b w:val="false"/>
                <w:shadow w:val="false"/>
                <w:lang w:val="en-US" w:eastAsia="en-US"/>
              </w:rPr>
              <w:t>Инфографика</w:t>
              <w:tab/>
              <w:t>17</w:t>
            </w:r>
          </w:hyperlink>
          <w:r>
            <w:rPr>
              <w:rStyle w:val="IndexLink"/>
              <w:shadow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hadow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hadow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4"/>
          <w:u w:val="single"/>
        </w:rPr>
      </w:pPr>
      <w:r>
        <w:rPr>
          <w:rFonts w:cs="Arial" w:ascii="Arial" w:hAnsi="Arial"/>
          <w:b/>
          <w:bCs/>
          <w:color w:val="993300"/>
          <w:sz w:val="44"/>
          <w:u w:val="single"/>
        </w:rPr>
      </w:r>
    </w:p>
    <w:p>
      <w:pPr>
        <w:pStyle w:val="Heading1"/>
        <w:rPr/>
      </w:pPr>
      <w:bookmarkStart w:id="2" w:name="__RefHeading___Toc25331158"/>
      <w:bookmarkEnd w:id="2"/>
      <w:r>
        <w:rPr/>
        <w:t>Тема недели: Лукашенко провел совещание по развитию АПК Витеб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зидент Беларуси Александр Лукашенко провел совещание по развитию АПК Витебской области, где в настоящее время имеется ряд существенных проблем. В мероприятии приняли участие высшие должностные лица, члены правительства, руководство местной вертикали власти, включая председателей городских и районных исполнительных комитетов, руководители интеграционных структур, перерабатывающих, сельскохозяйственных и иных организаций.</w:t>
      </w:r>
    </w:p>
    <w:p>
      <w:pPr>
        <w:pStyle w:val="Heading3"/>
        <w:rPr/>
      </w:pPr>
      <w:bookmarkStart w:id="3" w:name="__RefHeading___Toc25331159"/>
      <w:bookmarkEnd w:id="3"/>
      <w:r>
        <w:rPr/>
        <w:t>Лукашенко потребовал сохранить село и учитывать интересы людей при проведении реформ в АПК Витебской области</w:t>
      </w:r>
    </w:p>
    <w:p>
      <w:pPr>
        <w:pStyle w:val="Normal"/>
        <w:rPr/>
      </w:pPr>
      <w:r>
        <w:rPr>
          <w:rFonts w:cs="Arial" w:ascii="Arial" w:hAnsi="Arial"/>
        </w:rPr>
        <w:t>Президент Беларуси Александр Лукашенко на совещании по вопросам развития агропромышленного комплекса Витебской области потребовал обязательно сохранить село и учитывать интересы людей при проведении любых преобраз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сударства внимательно и подробно ознакомился с тем, как работают созданные ранее в области интеграционные холдинги, их проблемами и экономическими показателями. Детально успешным опытом работы холдинга поделилась генеральный директор ОАО "Витебская бройлерная птицефабрика" Анна Норкус. По мнению главы государства, модель работы этого холдинга является эффективной, и она может стать примером для других. Особенно правильным Президент считает решение ставить по главе холдинга перерабатывающие предприятия и под их потребности развивать сырьевую базу, которая формируется из различных хозяй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Хорошо, пошли вы этим путем, - сказал Александр Лукашенко. - Поставили во главе переработку. И идите так же, формируйте группу специалистов".</w:t>
      </w:r>
    </w:p>
    <w:p>
      <w:pPr>
        <w:pStyle w:val="1"/>
        <w:rPr/>
      </w:pPr>
      <w:r>
        <w:rPr/>
        <w:t xml:space="preserve">Александр Лукашенко сделал акцент на необходимости развивать село и учитывать интересы людей. </w:t>
      </w:r>
      <w:r>
        <w:rPr>
          <w:rFonts w:cs="Arial"/>
        </w:rPr>
        <w:t xml:space="preserve">"Меня все-таки беспокоит, что будет там, сохранится ли село в Витебской области? Меня как Президента это беспокоит. И люди интересуют. Это главное, это основа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о из требований Президента касалось создания благоприятных условий, чтобы привлекать на работу в интеграционные структуры профессионалов, которые могут наладить эффективную работу. "Они же силой не пойдут, - сказал он. - Вы с ними договоритесь. А договоритесь, если им хорошо заплатите, за зарплату. Где-то, может, и квартиру дать. Специалистам надо платить. Специалисты во всем мире очень дорого стоят. Найдите не родственников, не сыновей, не любовниц, не любовников, а хороших специалистов и направьте туд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андр Лукашенко, анализируя работу интеграционных структур Витебской области, отметил, что не видит целесообразности в создании над ними еще одной структуры, которая их объединит. Нужно добиться результатов работы от уже существующих холдингов. "Меня интересует одно: почему мы создаем гиперхолдинг, нарушаем управляемость областью вообще и даже структуру власти, вызывая неудовлетворение председателей райисполкомов и многих специалистов, а не идем шаг за шагом? Они (интеграционные структуры. - Прим. БЕЛТА) созданы, функционируют, а отдачи от них нет. Почему их не заставили работать, повторяя опыт (успешных предприятий типа "Витебской бройлерной птицефабрики". - Прим. БЕЛТА)?" - отметил Президент.</w:t>
      </w:r>
    </w:p>
    <w:p>
      <w:pPr>
        <w:pStyle w:val="Heading3"/>
        <w:rPr/>
      </w:pPr>
      <w:bookmarkStart w:id="4" w:name="__RefHeading___Toc25331160"/>
      <w:bookmarkEnd w:id="4"/>
      <w:r>
        <w:rPr/>
        <w:t>Для решения проблем в АПК Витебской области предлагается создать суперкрупный холдин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ответствующий проект указа обсуждается в Витебске на совещании с участием Президента Беларуси Александра Лукаш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Я ознакомился с проектом указа, который вы якобы коллективно выработали и хотите, чтобы я его поддержал. Основные положения предусматривают (с точки зрения специалистов) радикальную перестройку всей системы управления агрокомплексом области, а предлагаемый суперкрупный холдинг займет две трети ее территории", - сказал глава госуда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андр Лукашенко отметил, что уже сейчас в области работают несколько интеграционных структур в АПК в виде холдингов, однако большая их часть не показывает ожидаемых результатов. "Если вы получили отрицательный опыт четырех холдингов из пяти, вы хотите создать еще гигантский суперхолдинг? Как понимать вас тогда? - обозначил проблему Александр Лукашенко. - Мне же подписывать указ и нести за него ответственность. Это огромные расходы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этом по проекту указа область рассчитывает на колоссальную сумму государственной поддержки. "А мне сказали: да нет, не надо никакой поддержки… Поэтому для принятия окончательных решений сегодня нам предстоит подробно и конкретно обсудить все существующие вопросы", - отметил глава госуда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предупредил всех участников совещания, чтобы никто не пытался отсидеться, а все несли персональную ответственность. "Вы собрались сюда не для того, чтобы отмолчаться: вот скажу, а завтра меня выгонят… Никто никого не выгонит, если вы будете нормально работать. А если кто-то посмеет это сделать, то он сам будет изгнан из этой области", - сказал Александр Лукаш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зидент констатировал, что отдельным показателем работы АПК региона можно отметить скромную позитивную динамику. Однако результаты всестороннего анализа ситуации показывают наличие серьезных пробле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Не надо самоуспокаиваться руководителям других областей. У нас примерно такая же ситуация во всех восточных областях. И в Могилевской, и в Гомельской. Им тоже придется предпринимать чрезвычайные меры. Там после замены руководителей областей они шевелиться вроде бы начали. Но этого мало. Надо предпринимать технологические и организационные меры, чтобы справиться с проблемами, которые там существуют", - отметил глава госуда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пять последних лет объем производства продукции сельского хозяйства в Витебской области уменьшился почти на 2%. "У вас полная стагнация. Вы катитесь в обратную сторону", - обратил внимание глава госуда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оме того, стала устойчивой тенденция к сокращению поголовья крупного рогатого скота, а его среднесуточные привесы ниже, чем в любом другом регионе страны. Витебская область единственная, где средний удой на корову составляет менее 4 тыс. кг. Низкая инвестиционная активность, падение экспортного потенциала и как результат ухудшение финансового состояния предприятий. Доля убыточных организаций растет, а их удельный вес максимальный среди всех областей в республ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Абсолютно недопустимо то, что от такой работы (если это вообще можно назвать работой) страдают люди. От нашей неорганизованности, нераспорядительности, надо честно сказать, и от безалаберности самих людей. Но безалаберность наших подчиненных начинается всегда с нас, - сказал Александр Лукашенко. - Сокращение занятых в отрасли и их низкая заработная плата уже никого не удивляют. Как информирует Белстат, 37% работников села (Витебской области. - Прим. БЕЛТА) получают зарплату ниже Br500, а 40 организаций даже не могут обеспечивать ее регулярную и самостоятельную выплату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Притом у меня складывается мнение, что когда мы говорим Br500, это у некоторых хозяйств начисленная зарплата, а выдаете вы ее по частям - по Br100-150. И считается, что у вас средняя зарплата Br500. Кого вы обманываете?" - задал риторический вопрос Президе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Тем временем руководство области непростительно долго (более двух лет) разрабатывает некие предложения, как исправить сложившуюся ситуацию", - подчеркнул глава госуда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андр Лукашенко поставил перед участниками совещания ряд принципиальных вопросов. В частности, по каким причинам сельскохозяйственная отрасль области оказалась в таком состоянии, выявлены ли, а главное - устранены ли, все первопричины, которые привели к сложившейся ситуации, какова производственно-технологическая стратегия развития холдинга и насколько досконально она выверена. </w:t>
      </w:r>
    </w:p>
    <w:p>
      <w:pPr>
        <w:pStyle w:val="1"/>
        <w:rPr/>
      </w:pPr>
      <w:r>
        <w:rPr/>
        <w:t>"Если не будет от земли отдачи - от ферм, машинных дворов, зернотоков, если там не будет организации и отдачи, никакие холдинги не спасут", - предупредил белорусский лид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также поинтересовался, просчитаны ли финансовые потоки в предлагаемом холдинге, позволят ли они ему нормально функционировать, как будет выстроена система управления, разграничены полномочия и сферы ответств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Позволяют ли предлагаемые меры окончательно решить проблемы в Витебской области или это просто замаскированная в очередной раз государственная поддержка, чтобы закрыть глаза на нарушения технологической дисциплины и бесхозяйственность? Если мы не искореним эту бесхозяйственность, никакие интеграционные структуры вам не помогут", - подчеркнул Президент.</w:t>
      </w:r>
    </w:p>
    <w:p>
      <w:pPr>
        <w:pStyle w:val="Heading3"/>
        <w:rPr/>
      </w:pPr>
      <w:bookmarkStart w:id="5" w:name="__RefHeading___Toc25331161"/>
      <w:r>
        <w:rPr/>
        <w:t>Лукашенко призвал не создавать новые структуры только ради глотка свежего воздуха</w:t>
      </w:r>
      <w:bookmarkEnd w:id="5"/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андр Лукашенко усомнился в необходимости создания предложенного суперкрупного холдинга. "Надо взвешивать эти причины (сложившейся негативной ситуации в АПК области и поводы для создания холдинга. - Прим. БЕЛТА), разные. Если вы это делаете ради глотка свежего воздуха (речь о возможности отсрочить решение текущих проблем. - Прим. БЕЛТА), то через год этого воздуха не будет, - сказал Александр Лукашенко. - И не дай бог у вас будет этот Президент и у вас уже воздуха не будет, я вас всех в тюрьму отправлю. Поэтому не врите, говорите, какая проблема. Я вижу вашу проблему. Вы бесхозяйственно, безалаберно работаете. Отвратительно. Так не должны работать", - подчеркнул глава госуда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зидент жестко предупредил всех руководителей, что даже если государство окажет помощь хозяйствам в части долгового бремени, то эти деньги впоследствии нужно будет вернуть: "Никаких надстроек. Что касается долгов… Если даже мы их отсрочим, но каждый год кровью и потом вы будете зарабатывать деньги и докладывать о каком-то приросте. Это касается и Могилевской, и Гомельской областей, и других. Дурницы, мужики, больше не будет".</w:t>
      </w:r>
    </w:p>
    <w:p>
      <w:pPr>
        <w:pStyle w:val="Heading3"/>
        <w:rPr/>
      </w:pPr>
      <w:bookmarkStart w:id="6" w:name="__RefHeading___Toc25331162"/>
      <w:bookmarkEnd w:id="6"/>
      <w:r>
        <w:rPr/>
        <w:t>Итог президентского совещания по АПК Витебской области: никаких надстроек и возможность приват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зидент Беларуси Александр Лукашенко во время совещания по развитию АПК Витебской области потребовал "идти от земли" и грамотно развивать уже имеющиеся интеграционные струк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андр Лукашенко подробно интересовался результатами работы уже имеющихся в области холдингов в аграрной сфере, однако во многом разговор касался именно решения долговой проблемы. Глава государства в первую очередь связывает это с безалаберным подхо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Слушайте мое решение: холдинги, которые вы создали, будут существовать. Я не против, что будете расширять их территориально за счет хозяйств. Хозяйства эти сохраняют свою экономическую состоятельность. Больше получил - твое, меньше - ничего не будет. Организационно, дисциплинарно, хоть в тюрьму их сажай - тех, кто плохо работают. По долгам решим вопрос. Выше их (существующих интеграционных структур-холдингов. - Прим. БЕЛТА) никаких надстроек не будет. На этом этапе ничего не будет", - подчеркнул Президе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Никаких надстроек. Что касается долгов и прочего, если даже мы их отсрочим, но каждый год кровью и потом вы будете зарабатывать деньги и докладывать о каком-то приросте. Это касается и Могилевской, и Гомельской областей, и других. Дурницы, мужики, больше не будет", - сказал глава госуда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оме того, Александр Лукашенко предложил рассмотреть возможность приватизации и продажи инвесторам тех хозяйств, которые не могут самостоятельно эффективно работать. "Нужно ввести приватизацию этих хозяйств. Не хотят работать в такой форме, надо открыть приватизацию. Список составьте и на сайте вывесите. Может, придет какой-то инвестор и даст какую-то копейку", - сказал белорусский лид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Но за все ответственны прежде всего руководители хозяйств и председатели райисполкомов. До нового года, Владимир Андреевич (вице-премьер Владимир Дворник. - Прим. БЕЛТА), с губернатором садитесь, и Анфимов, помощник (по Витебской области. - Прим. БЕЛТА), решите все кадровые вопросы по этим интеграционным структурам. Думаю, что нам надо будет встретиться в Минске и принять окончательное решение. Но до принятия решения вы мне дайте всю информацию. Где нужно, перепроверьте и проконтролируйте", - поручил Президент.</w:t>
      </w:r>
    </w:p>
    <w:p>
      <w:pPr>
        <w:pStyle w:val="1"/>
        <w:rPr/>
      </w:pPr>
      <w:r>
        <w:rPr/>
        <w:t>Глава государства отметил, что на личном опыте в свое время убедился в возможности успешно развивать даже убыточные хозяйства: "Я знаю, как в таких хозяйствах работать. Если есть у вас желание, значит, будет толк. А если вы будете сопли распускать и заниматься непонятно чем, и с обеда вас уже на работе не найти… Тогда ничего не будет. Поэтому начинайте работать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До нового года должна быть четкая управленческая структура, как я сказал. Поделите эти хозяйства и создайте сырьевые зоны, и не пугайте людей какими-то интеграционными структурами. Это сырьевые зоны", - заметил глава госуда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честве примера эффективной работы он привел компанию Александра Мошенского. "Как он, никто не продвинут. Но он не приходит ко мне и не говорит: надо что-то там создать. Я, говорит, напрямую с молокозавода управляю этими хозяйствами, - отметил Александр Лукашенко. - Нет, тут (о предложениях в Витебской области. - Прим. БЕЛТА) надо что-то нагромоздить. А он (Александр Мошенский. - Прим. БЕЛТА) за каждого человека дрожит, чтобы лишнее не заплатить. Но тем, которых он оставил, платит. Без зарплаты ничего не будет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Поэтому начинаем снизу - с земли. Колхозы, совхозы должны быть пока, - подчеркнул белорусский лидер. - Учтите социальную базу - клубы, магазины, школы… Из Витебска будете управлять? Поэтому сохраните колхозы эти и совхозы территориально и организационно, как они есть, с расчетными счетами. Интеграционная структура во главе - это сырьевые зоны по молоку и мясу. Они должны работать на вас. От сырьевых зон мы не откажемся", - добавил Президен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андр Лукашенко также подчеркнул, что исполкомы должны быть наделены своими полномочиями и функциями по закону: "Они контролируют кадровую политику, смотрят организацию, социальная сфера большая, идеология, выборы и прочее. У них море вопросов. И они не будут возражать, если кто-то со стороны (ваша интеграционная структура) поможет их хозяйствам работать. Но они хозяева там. Если кто-то, в том числе губернатор, будет урезать их полномочия, значит, получите по рукам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Если мы разбалансируем управление страной, никакие структуры никому будут не нужны", - акцентировал внимание белорусский лид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упомянул и о прошедших выборах, тот факт, что в Витебской области граждане поддержали кандидатов, за которых просила власть. "Люди у нас золотые. В Витебской области больше всего пришли и проголосовали за тех, кого мы просили. Что еще надо от этих людей? Так давайте мы повернемся к ним!" - заявил белорусский лид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андр Лукашенко еще раз акцентировал внимание на важности поддержания дисциплины и порядка: "Дальше расхлябанности такой быть не должно - потеряем страну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воря об АПК Витебской области, он отметил, что и без него сейчас можно накормить страну и обеспечить экспорт, и острой проблемы нет. "Но не хотелось бы потерять Витебскую область, потому что она для меня не чужая. Дорабатывайте, занимайтесь этим. Максимум в январе мы должны этот вопрос рассмотреть у меня", - сказал глава госуда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зидент призвал начинать с зарплаты работников, чтобы люди могли более-менее нормально жить и кормить свои семьи: "Повернетесь зарплатой к людям и специалистам - будет результат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По-старому жить нельзя больше", - резюмировал белорусский лид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7" w:name="__RefHeading___Toc25331163"/>
      <w:bookmarkEnd w:id="7"/>
      <w:r>
        <w:rPr/>
        <w:t>Тэма тыдня: Лукашэнка правёў нараду па развіцці АПК Віцебскай вобласц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эзідэнт Беларусі Аляксандр Лукашэнка правёў нараду па развіцці АПК Віцебскай вобласці, дзе цяпер ёсць шэраг істотных праблем. У мерапрыемстве прынялі ўдзел вышэйшыя службовыя асобы, члены ўрада, кіраўніцтва мясцовай вертыкалі ўлады, уключаючы старшынь гарадскіх і раённых выканаўчых камітэтаў, кіраўнікі інтэграцыйных структур, перапрацоўчых, сельскагаспадарчых і іншых арганізацый.</w:t>
      </w:r>
    </w:p>
    <w:p>
      <w:pPr>
        <w:pStyle w:val="Heading3"/>
        <w:rPr/>
      </w:pPr>
      <w:bookmarkStart w:id="8" w:name="__RefHeading___Toc25331164"/>
      <w:bookmarkEnd w:id="8"/>
      <w:r>
        <w:rPr/>
        <w:t>Лукашэнка запатрабаваў захаваць вёску і ўлічваць інтарэсы людзей пры правядзенні рэформ у АПК Віцебскай вобласц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эзідэнт Беларусі Аляксандр Лукашэнка на нарадзе па пытаннях развіцця аграпрамысловага комплексу Віцебскай вобласці запатрабаваў абавязкова захаваць вёску і ўлічваць інтарэсы людзей пры правядзенні любых пераўтварэнняў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іраўнік дзяржавы ўважліва і падрабязна азнаёміўся з тым, як працуюць створаныя раней у вобласці інтэграцыйныя холдынгі, іх праблемамі і эканамічнымі паказчыкамі. Дэталёва паспяховым вопытам работы холдынга падзялілася генеральны дырэктар ААТ "Віцебская бройлерная птушкафабрыка" Ганна Норкус. На думку кіраўніка дзяржавы, мадэль работы гэтага холдынга з'яўляецца эфектыўнай, і яна можа стаць прыкладам для іншых. Асабліва правільным лічыць Прэзідэнт рашэнне ставіць на чале холдынга перапрацоўчыя прадпрыемствы і пад іх патрэбнасці развіваць сыравінную базу, якая фарміруецца з розных гаспадара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Добра, пайшлі вы гэтым шляхам, - сказаў Аляксандр Лукашэнка. - Паставілі на чале перапрацоўку. І ідзіце гэтак жа, фарміруйце групу спецыялістаў".</w:t>
      </w:r>
    </w:p>
    <w:p>
      <w:pPr>
        <w:pStyle w:val="1"/>
        <w:rPr/>
      </w:pPr>
      <w:r>
        <w:rPr/>
        <w:t>Аляксандр Лукашэнка зрабіў акцэнт на неабходнасці развіваць вёску і ўлічваць інтарэсы людзей. "Мяне ўсё ж такі непакоіць, што будзе там, ці захаваецца вёска ў Віцебскай вобласці? Мяне як Прэзідэнта гэта непакоіць. І людзі цікавяцца. Гэта галоўнае, гэта - аснов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но з патрабаванняў Прэзідэнта датычылася стварэння спрыяльных умоў, каб прыцягваць на работу ў інтэграцыйныя структуры прафесіяналаў, якія могуць наладзіць эфектыўную работу. "Яны ж сілай не пойдуць, - сказаў ён. - Вы з імі дамоўцеся. А дамовіцеся, калі ім добра заплаціце, за зарплату. Недзе, можа, і кватэру даць. Спецыялістам трэба плаціць. Спецыялісты ва ўсім свеце вельмі дорага каштуюць. Знайдзіце не сваякоў, не сыноў, не палюбоўніц, не палюбоўнікаў, а добрых спецыялістаў і накіруйце туды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яксандр Лукашэнка, аналізуючы работу інтэграцыйных структур Віцебскай вобласці, адзначыў, што не бачыць мэтазгоднасці ў стварэнні над імі яшчэ адной структуры, якая іх аб'яднае. Трэба дабіцца вынікаў работы ад ужо існуючых холдынгаў. "Мяне цікавіць адно: чаму мы ствараем гіперхолдынг, парушаем кіруемасць вобласцю наогул і нават структуру ўлады, выклікаючы незадавальненне старшынь райвыканкамаў і многіх спецыялістаў, а не ідзём крок за крокам? Яны (інтэграцыйныя структуры. - Заўвага БЕЛТА) створаны, функцыянуюць, а аддачы ад іх няма. Чаму іх не прымусілі працаваць, паўтараючы вопыт (паспяховых прадпрыемстваў тыпу "Віцебскай бройлернай птушкафабрыкі". - Заўвага БЕЛТА)?" - адзначыў Прэзідэнт.</w:t>
      </w:r>
    </w:p>
    <w:p>
      <w:pPr>
        <w:pStyle w:val="Heading3"/>
        <w:rPr/>
      </w:pPr>
      <w:bookmarkStart w:id="9" w:name="__RefHeading___Toc25331165"/>
      <w:bookmarkEnd w:id="9"/>
      <w:r>
        <w:rPr/>
        <w:t>Для вырашэння праблем у АПК Віцебскай вобласці прапануецца стварыць супербуйны холдын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паведны праект указа абмяркоўваецца ў Віцебску на нарадзе з удзелам Прэзідэнта Беларусі Аляксандра Лукашэнкі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Я азнаёміўся з праектам указа, які вы нібыта калектыўна выпрацавалі і хочаце, каб я яго падтрымаў. Асноўныя палажэнні прадугледжваюць (з пункту гледжання спецыялістаў) радыкальную перабудову ўсёй сістэмы кіравання агракомплексам вобласці, а прапанаваны супербуйны холдынг зойме дзве трэці яе тэрыторыі", - сказаў кіраўнік дзяржа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яксандр Лукашэнка адзначыў, што ўжо цяпер у вобласці працуюць некалькі інтэграцыйных структур у АПК у выглядзе холдынгаў, аднак большая іх частка не паказвае чаканых вынікаў. "Калі вы атрымалі адмоўны вопыт чатырох холдынгаў з пяці, вы хочаце стварыць яшчэ гіганцкі суперхолдынг? Як разумець вас тады? - абазначыў праблему Аляксандр Лукашэнка. - Мне ж падпісваць указ і несці за яго адказнасць. Гэта велізарныя расходы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ы гэтым па праекце ўказа вобласць разлічвае на каласальную суму дзяржаўнай падтрымкі. "А мне сказалі: ды не, не трэба ніякай падтрымкі... Таму для прыняцця канчатковых рашэнняў сёння нам трэба падрабязна і канкрэтна абмеркаваць усе існуючыя пытанні", - адзначыў кіраўнік дзяржа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Ён папярэдзіў усіх удзельнікаў нарады, каб ніхто не спрабаваў адседзецца, а ўсе неслі персанальную адказнасць. "Вы сабраліся сюды не для таго, каб адмаўчацца: вось скажу, а заўтра мяне выганяць... Ніхто нікога не выганіць, калі вы будзеце нармальна працаваць. А калі нехта асмеліцца гэта зрабіць, то ён сам будзе выгнаны з гэтай вобласці", - сказаў Аляксандр Лукашэ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эзідэнт канстатаваў, што асобным паказчыкам работы АПК рэгіёна можна адзначыць невялікую пазітыўную дынаміку. Аднак вынікі ўсебаковага аналізу сітуацыі паказваюць наяўнасць сур'ёзных праблем. "Не трэба самазаспакойвацца кіраўнікам іншых абласцей. У нас прыкладна такая ж сітуацыя ва ўсіх усходніх абласцях. І ў Магілёўскай, і ў Гомельскай. Ім таксама давядзецца прымаць надзвычайныя меры. Там пасля замены кіраўнікоў абласцей яны варушыцца нібыта пачалі. Але гэтага мала. Трэба прымаць тэхналагічныя і арганізацыйныя меры, каб справіцца з праблемамі, якія там існуюць", - адзначыў кіраўнік дзяржа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пяць апошніх гадоў аб'ём вытворчасці прадукцыі сельскай гаспадаркі ў Віцебскай вобласці зменшыўся амаль на 2 працэнты. "У вас поўная стагнацыя. Вы коціцеся ў адваротны бок", - звярнуў увагу кіраўнік дзяржа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крамя таго, стала ўстойлівай тэндэнцыя да скарачэння пагалоўя буйной рагатай жывёлы, а яе сярэднясутачныя прыбаўленні ў вазе ніжэйшыя, чым у любым іншым рэгіёне краіны. Віцебская вобласць адзіная, дзе сярэдні ўдой на карову складае менш як 4 тыс. кг. Нізкая інвестыцыйная актыўнасць, спад экспартнага патэнцыялу і як вынік пагаршэнне фінансавага стану прадпрыемстваў. Доля стратных арганізацый расце, а іх удзельная вага максімальная сярод усіх абласцей у рэспублі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Абсалютна недапушчальна тое, што ад такой работы (калі гэта наогул можна назваць работай) пакутуюць людзі. Ад нашай неарганізаванасці, нераспарадлівасці, трэба сумленна сказаць, і ад бязладнасці саміх людзей. Але бязладнасць нашых падначаленых пачынаецца заўсёды з нас, - сказаў Аляксандр Лукашэнка. - Скарачэнне занятых у галіне і іх нізкая заработная плата ўжо нікога не здзіўляюць. Як інфармуе Белстат, 37 працэнтаў работнікаў вёскі (Віцебскай вобласці. - Заўвага БЕЛТА) атрымліваюць зарплату ніжэйшую за Br500, а 40 арганізацый нават не могуць забяспечваць яе рэгулярную і самастойную выплату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Прытым у мяне складваецца меркаванне, што калі мы гаворым Br500, гэта ў некаторых гаспадарак налічаная зарплата, а выдаяце вы яе па частках - па Br100-150. І лічыцца, што ў вас сярэдняя зарплата Br500. Каго вы падманваеце?" - задаў рытарычнае пытанне Прэзідэ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Тым часам кіраўніцтва вобласці недаравальна доўга (больш як два гады) распрацоўвае нейкія прапановы, як выправіць існуючую сітуацыю", - падкрэсліў кіраўнік дзяржа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яксандр Лукашэнка паставіў перад удзельнікамі нарады шэраг прынцыповых пытанняў. У прыватнасці, па якіх прычынах сельскагаспадарчая галіна вобласці апынулася ў такім стане, ці выяўлены, а галоўнае - ці ліквідаваны, усе першапрычыны, якія прывялі да існуючай сітуацыі, якая вытворча-тэхналагічная стратэгія развіцця холдынга і наколькі дасканала яна выверана. </w:t>
      </w:r>
    </w:p>
    <w:p>
      <w:pPr>
        <w:pStyle w:val="1"/>
        <w:rPr/>
      </w:pPr>
      <w:r>
        <w:rPr/>
        <w:t>"Калі не будзе ад зямлі аддачы - ад ферм, машынных двароў, збожжатакоў, калі там не будзе арганізацыі і аддачы, ніякія холдынгі не выратуюць", - папярэдзіў беларускі ліда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Ён таксама пацікавіўся, ці падлічаны фінансавыя патокі ў прапанаваным холдынгу, ці дадуць яны яму магчымасць нармальна функцыянаваць, як будзе выбудавана сістэма кіравання, размежаваны паўнамоцтвы і сферы адказнасці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Ці дазваляюць меры, якія прапануюцца, канчаткова вырашыць праблемы ў Віцебскай вобласці або гэта проста замаскіраваная чарговы раз дзяржаўная падтрымка, каб закрыць вочы на парушэнні тэхналагічнай дысцыпліны і безгаспадарчасць? Калі мы не выкаранім гэту безгаспадарчасць, ніякія інтэграцыйныя структуры вам не дапамогуць", - падкрэсліў Прэзідэнт.</w:t>
      </w:r>
    </w:p>
    <w:p>
      <w:pPr>
        <w:pStyle w:val="Heading3"/>
        <w:rPr/>
      </w:pPr>
      <w:bookmarkStart w:id="10" w:name="__RefHeading___Toc25331166"/>
      <w:bookmarkEnd w:id="10"/>
      <w:r>
        <w:rPr/>
        <w:t>Лукашэнка заклікаў не ствараць новыя структуры толькі дзеля глытка свежага павет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эзідэнт Беларусі Аляксандр Лукашэнка перасцерагае кіраўніцтва Віцебскай вобласці ад стварэння новых структур у сельскай гаспадарцы толькі дзеля глытка свежага паветра. Аб гэтым ён заявіў на нарадзе ў Віцебску на тэму развіцця АПК рэгіёна, дзе ў тым ліку абмяркоўваліся прапановы па стварэнні ў вобласці супербуйнога холдынга, каб паправіць справы ў сельскай гаспадар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яксандр Лукашэнка ўсумніўся ў неабходнасці стварэння прапанаванага супербуйнога холдынга. "Трэба ўзважваць гэтыя прычыны (існуючай негатыўнай сітуацыі ў АПК вобласці і падставы для стварэння холдынга. - Заўвага БЕЛТА), розныя. Калі вы гэта робіце дзеля глытка свежага паветра (размова аб магчымасці адтэрмінаваць вырашэнне бягучых праблем. - Заўвага БЕЛТА), то праз год гэтага паветра не будзе, - сказаў Аляксандр Лукашэнка. - І не дай бог у вас будзе гэты Прэзідэнт, і ў вас паветра ўжо не будзе, я вас усіх у турму адпраўлю. Таму не хлусіце, гаварыце, якая праблема. Я бачу вашу праблему. Вы безгаспадарча, бязладна працуеце. Вельмі дрэнна. Так не павінны працаваць", - падкрэсліў кіраўнік дзяржа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эзідэнт строга папярэдзіў усіх кіраўнікоў, што нават калі дзяржава акажа дапамогу гаспадаркам у даўгавой частцы, то гэтыя грошы ў далейшым трэба будзе вярнуць: "Ніякіх надбудоў. Што датычыцца даўгоў... Калі нават мы іх адтэрмінуем, але кожны год кроўю і потам вы будзеце зарабляць грошы і дакладваць аб якім-небудзь  прыросце. Гэта датычыцца і Магілёўскай, і Гомельскай абласцей, і іншых. Дурніцы, мужыкі, больш не будзе".</w:t>
      </w:r>
    </w:p>
    <w:p>
      <w:pPr>
        <w:pStyle w:val="Heading3"/>
        <w:rPr/>
      </w:pPr>
      <w:bookmarkStart w:id="11" w:name="__RefHeading___Toc25331167"/>
      <w:bookmarkEnd w:id="11"/>
      <w:r>
        <w:rPr/>
        <w:t>Вынік прэзідэнцкай нарады па АПК Віцебскай вобласці: ніякіх надбудоў і магчымасць прыватызацы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эзідэнт Беларусі Аляксандр Лукашэнка ў час нарады па развіцці АПК Віцебскай вобласці запатрабаваў "ісці ад зямлі" і разумна развіваць ужо існуючыя інтэграцыйныя струк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яксандр Лукашэнка падрабязна цікавіўся вынікамі работы ўжо існуючых у вобласці холдынгаў у аграрнай сферы, аднак шмат у чым размова датычылася менавіта вырашэння даўгавой праблемы. Кіраўнік дзяржавы ў першую чаргу звязвае гэта з бязладным падыход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Слухайце маё рашэнне: холдынгі, якія вы стварылі, будуць існаваць. Я не супраць, што будзеце пашыраць іх тэрытарыяльна за кошт гаспадарак. Гаспадаркі гэтыя захоўваюць сваю эканамічную плацежаздольнасць. Больш атрымаў - тваё, менш - нічога не будзе. Арганізацыйна, дысцыплінарна, хоць у турму іх саджай - тых, хто дрэнна працуюць. Па даўгах вырашым пытанне. Вышэй за іх (існуючыя інтэграцыйныя структуры-холдынгі. - Заўвага БЕЛТА) ніякіх надбудоў не будзе. На гэтым этапе нічога не будзе", - падкрэсліў Прэзідэ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Ніякіх надбудоў. Што датычыцца даўгоў і іншага, калі нават мы іх адтэрмінуем, але кожны год кроўю і потам вы будзеце зарабляць грошы і дакладваць аб якім-небудзь прыросце. Гэта датычыцца і Магілёўскай, і Гомельскай абласцей, і іншых. Дурніцы, мужыкі, больш не будзе", - сказаў кіраўнік дзяржа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крамя таго, Аляксандр Лукашэнка прапанаваў разгледзець магчымасць прыватызацыі і продажу інвестарам тых гаспадарак, якія не могуць самастойна эфектыўна працаваць. "Трэба ўвесці прыватызацыю гэтых гаспадарак. Не хочуць працаваць у такой форме, трэба адкрыць прыватызацыю. Спіс складзіце і на сайце вывесіце. Можа, прыйдзе які-небудзь інвестар і дасць нейкую капейку", - сказаў беларускі ліда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Але за ўсё адказныя перш за ўсё кіраўнікі гаспадарак і старшыні райвыканкамаў. Да новага года, Уладзімір Андрэевіч (віцэ-прэм'ер Уладзімір Дворнік. - Заўвага БЕЛТА), з губернатарам садзіцеся, і Анфімаў, памочнік (па Віцебскай вобласці. - Заўвага БЕЛТА), вырашыце ўсе кадравыя пытанні па гэтых інтэграцыйных структурах. Думаю, што нам трэба будзе сустрэцца ў Мінску і прыняць канчатковае рашэнне. Але да прыняцця рашэння вы мне дайце ўсю інфармацыю. Дзе трэба, пераправерце і пракантралюйце", - даручыў Прэзідэнт.</w:t>
      </w:r>
    </w:p>
    <w:p>
      <w:pPr>
        <w:pStyle w:val="1"/>
        <w:rPr/>
      </w:pPr>
      <w:r>
        <w:rPr/>
        <w:t>Кіраўнік дзяржавы адзначыў, што на асабістым вопыце ў свой час пераканаўся ў магчымасці паспяхова развіваць нават стратныя гаспадаркі: "Я ведаю, як у такіх гаспадарках працаваць. Калі ёсць у вас жаданне, значыць, будзе толк. А калі вы будзеце соплі распускаць і займацца незразумела чым, і з абеду вас ужо на рабоце не знайсці... Тады нічога не будзе. Таму пачынайце працаваць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Да новага года павінна быць дакладная кіраўніцкая структура, як я сказаў. Падзяліце гэтыя гаспадаркі і стварыце сыравінныя зоны, і не палохайце людзей нейкімі інтэграцыйнымі структурамі. Гэта сыравінныя зоны", - заўважыў кіраўнік дзяржа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якасці прыкладу эфектыўнай работы ён прывёў кампанію Аляксандра Машэнскага. "Як ён, ніхто так не рушыў наперад. Але ён не прыходзіць да мяне і не кажа: трэба нешта там стварыць. Я, гаворыць, непасрэдна з малаказавода кірую гэтымі гаспадаркамі, - адзначыў Аляксандр Лукашэнка. - Не, тут (аб прапановах у Віцебскай вобласці. - Заўвага БЕЛТА) трэба нешта нагрувасціць. А ён (Аляксандр Машэнскі. - Заўвага БЕЛТА) за кожнага чалавека дрыжыць, каб лішняе не заплаціць. Але тым, якіх ён пакінуў, плаціць. Без зарплаты нічога не будзе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Таму пачынаем знізу - з зямлі. Калгасы, саўгасы павінны быць пакуль, - падкрэсліў беларускі лідар. - Улічыце сацыяльную базу - клубы, магазіны, школы... З Віцебска будзеце кіраваць? Таму захавайце калгасы гэтыя і саўгасы тэрытарыяльна і арганізацыйна, як яны ёсць, з разліковымі рахункамі. Інтэграцыйная структура на чале - гэта сыравінныя зоны па малаку і мясе. Яны павінны працаваць на вас. Ад сыравінных зон мы не адмовімся", - дадаў Прэзідэ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яксандр Лукашэнка таксама падкрэсліў, што выканкамы павінны быць надзелены сваімі паўнамоцтвамі і функцыямі паводле закону: "Яны кантралююць кадравую палітыку, глядзяць арганізацыю, сацыяльная сфера вялікая, ідэалогія, выбары і іншае. У іх шмат пытанняў. І яны не будуць пярэчыць, калі нехта збоку (ваша інтэграцыйная структура) дапаможа іх гаспадаркам працаваць. Але яны гаспадары там. Калі нехта, у тым ліку губернатар, будзе ўразаць іх паўнамоцтвы, значыць, атрымаеце па руках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Калі мы разбалансуем кіраванне краінай, ніякія структуры нікому будуць не патрэбны", - акцэнтаваў увагу беларускі ліда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Ён згадаў і аб праведзеных выбарах, той факт, што ў Віцебскай вобласці грамадзяне падтрымалі кандыдатаў, за якіх прасіла ўлада. "Людзі ў нас залатыя. У Віцебскай вобласці больш за ўсё прыйшлі і прагаласавалі за тых, каго мы прасілі. Што яшчэ трэба ад гэтых людзей? Дык давайце мы павернемся да іх!" - заявіў беларускі ліда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яксандр Лукашэнка яшчэ раз акцэнтаваў увагу на важнасці падтрымання дысцыпліны і парадку: "Далей расхлябанасці такой быць не павінна - страцім краіну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ворачы пра АПК Віцебскай вобласці, ён адзначыў, што і без яго цяпер можна накарміць краіну і забяспечыць экспарт, і вострай праблемы няма. "Але не хацелася б страціць Віцебскую вобласць, таму што яна для мяне не чужая. Дапрацоўвайце, займайцеся гэтым. Максімум у студзені мы павінны гэта пытанне разгледзець у мяне", - сказаў кіраўнік дзяржа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эзідэнт заклікаў пачынаць з зарплаты работнікаў, каб людзі маглі больш-менш нармальна жыць і карміць свае сем'і: "Павернецеся зарплатай да людзей і спецыялістаў - будзе вынік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Па-старому жыць нельга больш", - рэзюмаваў беларускі ліда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2" w:name="__RefHeading___Toc25331168"/>
      <w:bookmarkEnd w:id="12"/>
      <w:r>
        <w:rPr/>
        <w:t>Фот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3921"/>
      </w:tblGrid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7610" cy="24917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761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 Беларуси Александр Лукашенко провел совещание по развитию АПК Витебской области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эзідэнт Беларусі Аляксандр Лукашэнка правёў нараду па развіцці АПК Віцебскай вобласці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9648,05/$File/229648-05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33800" cy="24892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совещания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час нарад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9648,27/$File/229648-27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83330" cy="2174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33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совещания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час нарад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2"/>
              <w:ind w:hanging="0"/>
              <w:rPr/>
            </w:pPr>
            <w:r>
              <w:rPr/>
              <w:t>http://gate.belta.by/photoRG.nsf/ALL/229648,23/$File/229648-23.jpg?OpenElement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  <w:t>Все полноразмерные фотографии можно скачать по ссылк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Helv;Arial"/>
          <w:color w:val="000000"/>
          <w:szCs w:val="20"/>
        </w:rPr>
      </w:pPr>
      <w:hyperlink r:id="rId6">
        <w:r>
          <w:rPr>
            <w:rStyle w:val="InternetLink"/>
            <w:rFonts w:cs="Helv;Arial" w:ascii="Arial" w:hAnsi="Arial"/>
            <w:szCs w:val="20"/>
          </w:rPr>
          <w:t>http://gate.belta.by/photorg.nsf/$$ViewTemplate%20for%20lkDocs?ReadForm</w:t>
        </w:r>
      </w:hyperlink>
    </w:p>
    <w:p>
      <w:pPr>
        <w:pStyle w:val="Normal"/>
        <w:rPr>
          <w:rFonts w:ascii="Arial" w:hAnsi="Arial" w:cs="Helv;Arial"/>
          <w:color w:val="000000"/>
          <w:szCs w:val="20"/>
        </w:rPr>
      </w:pPr>
      <w:r>
        <w:rPr>
          <w:rFonts w:cs="Helv;Arial" w:ascii="Arial" w:hAnsi="Arial"/>
          <w:color w:val="000000"/>
          <w:szCs w:val="20"/>
        </w:rPr>
      </w:r>
    </w:p>
    <w:p>
      <w:pPr>
        <w:pStyle w:val="Heading1"/>
        <w:rPr/>
      </w:pPr>
      <w:bookmarkStart w:id="13" w:name="__RefHeading___Toc25331169"/>
      <w:bookmarkEnd w:id="13"/>
      <w:r>
        <w:rPr/>
        <w:t>Видео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"А говорят, что мы не умеем делать ткани" - Лукашенко по прилете в Витебск оценил белорусскую одежду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прибыл с рабочей поездкой в Витебск, чтобы провести совещание по развитию АПК области. Однако разговор на вертолетной площадке начался с темы легкой промышленност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"А кажуць, што мы не ўмеем рабіць тканіны" - Лукашэнка пасля прылёту ў Віцебск ацаніў беларускае адзенне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</w:rPr>
        <w:t>Прэзідэнт Беларусі Аляксандр Лукашэнка прыбыў з рабочай паездкай у Віцебск, каб правесці нараду па развіцці АПК вобласці. Аднак размова на верталётнай пляцоўцы пачалася з тэмы лёгкай прамысловасці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www.belta.by/video_official/getRecord/5089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Лукашенко на совещании по развитию АПК Витебской области: хотелось бы, чтобы встреча стала исторической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зидент Беларуси Александр Лукашенко рассчитывает, что совещание по развитию АПК Витебской области станет историческим с точки зрения последствий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Лукашэнка на нарадзе па развіцці АПК Віцебскай вобласці: хацелася б, каб сустрэча стала гістарычнай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</w:rPr>
        <w:t>Прэзідэнт Беларусі Аляксандр Лукашэнка разлічвае, што нарада па развіцці АПК Віцебскай вобласці стане гістарычнай з пункту гледжання наступстваў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www.belta.by/video_official/getRecord/5091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Для решения проблем в АПК Витебской области предлагается создать суперкрупный холдинг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шения проблем в агропромышленном комплексе Витебской области в регионе предлагается создать суперкрупный холдинг. Соответствующий проект указа обсуждается в Витебске на совещании с участием Президента Беларуси Александра Лукашенко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Для вырашэння праблем у АПК Віцебскай вобласці прапануецца стварыць супербуйны холдынг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</w:rPr>
        <w:t>Для вырашэння праблем у аграпрамысловым комплексе Віцебскай вобласці ў рэгіёне прапануецца стварыць супербуйны холдынг. Адпаведны праект указа абмяркоўваецца ў Віцебску на нарадзе з удзелам Прэзідэнта Беларусі Аляксандра Лукашэнкі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www.belta.by/video_official/getRecord/5090/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14" w:name="__RefHeading___Toc25331170"/>
      <w:bookmarkEnd w:id="14"/>
      <w:r>
        <w:rPr/>
        <w:t>Инфограф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2445" cy="44811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gate.belta.by/photoRG.nsf/ALL/229647,01/$File/229647-01.jpg?OpenE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22445" cy="44811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gate.belta.by/photoRG.nsf/ALL/229647,02/$File/229647-02.jpg?OpenElement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618" w:footer="6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larendon">
    <w:altName w:val="Bookman Old Style"/>
    <w:charset w:val="00"/>
    <w:family w:val="roman"/>
    <w:pitch w:val="variable"/>
  </w:font>
  <w:font w:name="Bodnoff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900" w:leader="none"/>
      </w:tabs>
      <w:ind w:right="-52" w:hanging="0"/>
      <w:jc w:val="both"/>
      <w:rPr>
        <w:rFonts w:ascii="Bodnoff;Courier New" w:hAnsi="Bodnoff;Courier New" w:cs="Bodnoff;Courier New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62865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94.95pt,-2.2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20"/>
      </w:rPr>
      <w:t>© БЕЛТА, 2011-2019</w:t>
      <w:tab/>
      <w:tab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- </w:t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fldChar w:fldCharType="begin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instrText xml:space="preserve"> PAGE </w:instrTex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separate"/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t>18</w:t>
    </w:r>
    <w:r>
      <w:rPr>
        <w:sz w:val="28"/>
        <w:b/>
        <w:szCs w:val="20"/>
        <w:bCs/>
        <w:rFonts w:cs="Clarendon;Bookman Old Style" w:ascii="Clarendon;Bookman Old Style" w:hAnsi="Clarendon;Bookman Old Style"/>
      </w:rPr>
      <w:fldChar w:fldCharType="end"/>
    </w:r>
    <w:r>
      <w:rPr>
        <w:rFonts w:cs="Clarendon;Bookman Old Style" w:ascii="Clarendon;Bookman Old Style" w:hAnsi="Clarendon;Bookman Old Style"/>
        <w:b/>
        <w:bCs/>
        <w:sz w:val="28"/>
        <w:szCs w:val="20"/>
      </w:rPr>
      <w:t xml:space="preserve"> -</w:t>
    </w:r>
  </w:p>
  <w:p>
    <w:pPr>
      <w:pStyle w:val="Footer"/>
      <w:ind w:right="360" w:hanging="0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33" w:leader="none"/>
        <w:tab w:val="center" w:pos="4677" w:leader="none"/>
        <w:tab w:val="center" w:pos="4960" w:leader="none"/>
        <w:tab w:val="right" w:pos="9355" w:leader="none"/>
      </w:tabs>
      <w:rPr>
        <w:rFonts w:ascii="Bookman Old Style" w:hAnsi="Bookman Old Style" w:cs="Arial"/>
        <w:b/>
        <w:b/>
        <w:bCs/>
        <w:color w:val="800000"/>
        <w:sz w:val="28"/>
        <w:szCs w:val="28"/>
        <w:lang w:val="en-US" w:eastAsia="en-US"/>
      </w:rPr>
    </w:pPr>
    <w:r>
      <w:rPr>
        <w:rFonts w:eastAsia="Bookman Old Style" w:cs="Bookman Old Style" w:ascii="Bookman Old Style" w:hAnsi="Bookman Old Style"/>
        <w:b/>
        <w:bCs/>
        <w:color w:val="800000"/>
        <w:sz w:val="28"/>
        <w:szCs w:val="28"/>
        <w:lang w:val="en-US" w:eastAsia="en-US"/>
      </w:rPr>
      <w:t xml:space="preserve">      </w:t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5419725</wp:posOffset>
          </wp:positionH>
          <wp:positionV relativeFrom="paragraph">
            <wp:posOffset>5715</wp:posOffset>
          </wp:positionV>
          <wp:extent cx="866775" cy="3949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05" r="-4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bCs/>
        <w:color w:val="800000"/>
        <w:sz w:val="28"/>
        <w:szCs w:val="28"/>
        <w:lang w:val="en-US" w:eastAsia="en-US"/>
      </w:rPr>
      <w:t>Мультимедийный продукт для региональных СМИ</w:t>
      <w:tab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83845</wp:posOffset>
              </wp:positionV>
              <wp:extent cx="62865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35pt" to="494.95pt,22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800000"/>
        <w:sz w:val="28"/>
      </w:rPr>
      <w:t>22 ноября 2019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120"/>
      <w:jc w:val="center"/>
      <w:outlineLvl w:val="0"/>
    </w:pPr>
    <w:rPr>
      <w:rFonts w:ascii="Impact" w:hAnsi="Impact" w:cs="Impact"/>
      <w:bCs/>
      <w:shadow/>
      <w:color w:val="993300"/>
      <w:sz w:val="5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200" w:after="0"/>
      <w:ind w:left="284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spacing w:lineRule="auto" w:line="199"/>
      <w:ind w:firstLine="414"/>
      <w:jc w:val="both"/>
    </w:pPr>
    <w:rPr>
      <w:rFonts w:ascii="Arial CYR" w:hAnsi="Arial CYR" w:cs="Arial CYR"/>
      <w:color w:val="0000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400" w:after="0"/>
      <w:jc w:val="both"/>
    </w:pPr>
    <w:rPr>
      <w:rFonts w:ascii="Arial" w:hAnsi="Arial" w:cs="Arial"/>
      <w:b/>
      <w:shadow/>
      <w:color w:val="993300"/>
      <w:sz w:val="36"/>
      <w:szCs w:val="36"/>
    </w:rPr>
  </w:style>
  <w:style w:type="paragraph" w:styleId="Style14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shadow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Normal"/>
    <w:qFormat/>
    <w:pPr>
      <w:autoSpaceDE w:val="false"/>
      <w:spacing w:before="240" w:after="240"/>
      <w:ind w:left="851" w:right="851" w:hanging="0"/>
    </w:pPr>
    <w:rPr>
      <w:rFonts w:ascii="Arial" w:hAnsi="Arial" w:cs="Arial CYR"/>
      <w:i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ate.belta.by/photorg.nsf/$$ViewTemplate for lkDocs?ReadFor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сти для регионов России (шаблон)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3:00Z</dcterms:created>
  <dc:creator>Светик</dc:creator>
  <dc:description/>
  <cp:keywords/>
  <dc:language>en-US</dc:language>
  <cp:lastModifiedBy>hanataeva</cp:lastModifiedBy>
  <cp:lastPrinted>2009-06-04T12:37:00Z</cp:lastPrinted>
  <dcterms:modified xsi:type="dcterms:W3CDTF">2019-11-22T13:06:00Z</dcterms:modified>
  <cp:revision>168</cp:revision>
  <dc:subject/>
  <dc:title>¬</dc:title>
</cp:coreProperties>
</file>